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GT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Jun 2017, PGT Hold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nnual General Meeting of Shareholders 2017 of PGT Holding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Board of Directors on operation results of Board of Directors and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f Supervisory Board on operation results of the Company, operation results of Board of Directors and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port of operation results of Supervisory Board and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mendments and supplement to Charter of PGT Hol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muneration for Board of Directors and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2016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nge in Headquarter address of PGT Holding Joint Stock Company from 31-33-35 Le Anh Xuan, Ben Thanh Ward, District 1, Hochiminh City to 32 Nguyen An Ninh. Ben Thanh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dismissing Mr. Takuto Kudo from member of Board of Directors for term of 2013 – 2018 and appointing Mr. Le Minh Duc to repla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Dismissing Mr. Takayuki Jistuhara from Supervisory Board for term of 2013 – 2018 and appointing Mr. Nguyen Minh Duong and Ms. Bui Thi Nga to Supervisory Board for term of 2013 -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10:31:00Z</dcterms:modified>
  <cp:revision>122</cp:revision>
  <dc:subject/>
  <dc:title>PLC: Termination of Brand operation</dc:title>
</cp:coreProperties>
</file>